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2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РОСИНАНТ» Коршунова Александра Виктор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шунов </w:t>
      </w:r>
      <w:r>
        <w:rPr>
          <w:sz w:val="28"/>
          <w:szCs w:val="28"/>
          <w:lang w:val="ru-RU"/>
        </w:rPr>
        <w:t>А.В</w:t>
      </w:r>
      <w:r>
        <w:rPr>
          <w:sz w:val="28"/>
          <w:szCs w:val="28"/>
        </w:rPr>
        <w:t xml:space="preserve">., являясь директором ООО «РОСИНАНТ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09 ок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оршунов А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14331 об административном правонарушении от 05.12.202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11.10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1.10.2024 на имя Коршунова А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09.10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РОСИНАНТ» от 11.10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директором ООО «РОСИНАНТ» Коршуновым А.В. в срок не позднее 25 июля 2024 года представлен не был, указанный расчет представлен в электронном виде только 09 ок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оршунова А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РОСИНАНТ» Коршунова Александра Викто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051224038437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